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rStyle w:val="StrongEmphasis"/>
          <w:color w:val="000000"/>
        </w:rPr>
        <w:t>MEZINÁRODNÍ KYNOLOGICKÁ FEDERACE (F.C.I.)</w:t>
      </w:r>
    </w:p>
    <w:p>
      <w:pPr>
        <w:pStyle w:val="Bezmezer"/>
        <w:jc w:val="center"/>
        <w:rPr/>
      </w:pPr>
      <w:r>
        <w:rPr>
          <w:rStyle w:val="StrongEmphasis"/>
          <w:color w:val="000000"/>
        </w:rPr>
        <w:t>Sekretariát: Place Albert I 13, B 6530 Thuin, Belgie</w:t>
      </w:r>
      <w:r>
        <w:rPr/>
        <w:br/>
      </w:r>
      <w:r>
        <w:rPr>
          <w:rFonts w:cs="Arial" w:ascii="Arial" w:hAnsi="Arial"/>
          <w:sz w:val="20"/>
          <w:szCs w:val="20"/>
        </w:rPr>
        <w:br/>
      </w:r>
    </w:p>
    <w:p>
      <w:pPr>
        <w:pStyle w:val="Bezmezer"/>
        <w:jc w:val="center"/>
        <w:rPr/>
      </w:pPr>
      <w:r>
        <w:rPr>
          <w:rStyle w:val="StrongEmphasis"/>
          <w:sz w:val="28"/>
          <w:szCs w:val="28"/>
        </w:rPr>
        <w:t>PRAVIDLA MISTROVSTVÍ SVĚTA PRO LOVCE S OHAŘI</w:t>
      </w:r>
    </w:p>
    <w:p>
      <w:pPr>
        <w:pStyle w:val="Bezmezer"/>
        <w:jc w:val="center"/>
        <w:rPr/>
      </w:pPr>
      <w:r>
        <w:rPr>
          <w:rStyle w:val="StrongEmphasis"/>
          <w:sz w:val="28"/>
          <w:szCs w:val="28"/>
        </w:rPr>
        <w:t>A LOVECKÝMI ŠPANĚLY</w:t>
      </w:r>
    </w:p>
    <w:p>
      <w:pPr>
        <w:pStyle w:val="Normlnweb"/>
        <w:spacing w:lineRule="atLeast" w:line="180"/>
        <w:rPr>
          <w:b/>
          <w:b/>
        </w:rPr>
      </w:pPr>
      <w:r>
        <w:rPr>
          <w:b/>
        </w:rPr>
        <w:t xml:space="preserve">CÍLE </w:t>
      </w:r>
    </w:p>
    <w:p>
      <w:pPr>
        <w:pStyle w:val="Normlnweb"/>
        <w:spacing w:lineRule="atLeast" w:line="180" w:before="280" w:after="240"/>
        <w:rPr/>
      </w:pPr>
      <w:r>
        <w:rPr/>
        <w:t>Cílem „MS Sv. Huberta pro lovce a lovkyně s ohaři a španěly je vzestup a zkvalitnění sportovního ducha lovce v soutěži vysoké úrovně, která spojuje aspekty kynologické a technické při provozování lovu a je zaměřen k výchově lovců k respektu k přírodě a ekologii.</w:t>
      </w:r>
    </w:p>
    <w:p>
      <w:pPr>
        <w:pStyle w:val="Normlnweb"/>
        <w:spacing w:lineRule="atLeast" w:line="180"/>
        <w:rPr>
          <w:b/>
          <w:b/>
        </w:rPr>
      </w:pPr>
      <w:r>
        <w:rPr>
          <w:b/>
        </w:rPr>
        <w:t xml:space="preserve">Čl. 1 - Organizační výbor </w:t>
      </w:r>
    </w:p>
    <w:p>
      <w:pPr>
        <w:pStyle w:val="Normlnweb"/>
        <w:spacing w:lineRule="atLeast" w:line="180"/>
        <w:rPr/>
      </w:pPr>
      <w:r>
        <w:rPr/>
        <w:t>1.1 Organizování „MS Sv. Huberta pro lovce s ohaři a španěly“ zajišťuje „Organizační výbor MS v lovu s ohaři a španěly“.</w:t>
      </w:r>
    </w:p>
    <w:p>
      <w:pPr>
        <w:pStyle w:val="Normlnweb"/>
        <w:spacing w:lineRule="atLeast" w:line="180"/>
        <w:rPr/>
      </w:pPr>
      <w:r>
        <w:rPr/>
        <w:t>1.2 Výše řečený výbor zodpovídá za organizaci tohoto setkání.</w:t>
      </w:r>
    </w:p>
    <w:p>
      <w:pPr>
        <w:pStyle w:val="Normlnweb"/>
        <w:spacing w:lineRule="atLeast" w:line="180"/>
        <w:rPr/>
      </w:pPr>
      <w:r>
        <w:rPr/>
        <w:t>1.3 Země, které organizační výbor svěřil praktickou organizaci MS v lovu s ohaři a loveckými španěly, bere na sebe rovněž zorganizování „MS Sv. Huberta pro lovce a lovkyně s ohaři a španěly.</w:t>
        <w:br/>
        <w:t xml:space="preserve">Tato zkouška se koná pouze v jednom dni, a to mezi dny určenými pro MS v lovu s ohaři. </w:t>
      </w:r>
    </w:p>
    <w:p>
      <w:pPr>
        <w:pStyle w:val="Normlnweb"/>
        <w:spacing w:lineRule="atLeast" w:line="180" w:before="280" w:after="240"/>
        <w:rPr/>
      </w:pPr>
      <w:r>
        <w:rPr/>
        <w:t>1.4 Organizátorská země musí v pozvánkách, které rozesílá 4 měsíce před konáním soutěže, oznámit v přiloženém programu jména rozhodčích, typ terénu a vegetace, v níž soutěž bude probíhat a vyjmenovat druhy zvěře, která bude lovena během celé soutěže. Musí mezi jiným též oznámit praktické předpisy pro dovoz zbraní a munice, pro vakcinaci a vyžadované doklady a veterinární podmínky vyžadované pro vstup psů na akci.</w:t>
        <w:br/>
      </w:r>
    </w:p>
    <w:p>
      <w:pPr>
        <w:pStyle w:val="Normlnweb"/>
        <w:spacing w:lineRule="atLeast" w:line="180"/>
        <w:rPr>
          <w:b/>
          <w:b/>
        </w:rPr>
      </w:pPr>
      <w:r>
        <w:rPr>
          <w:b/>
        </w:rPr>
        <w:t xml:space="preserve">Čl. 2 - Účast </w:t>
      </w:r>
    </w:p>
    <w:p>
      <w:pPr>
        <w:pStyle w:val="Normlnweb"/>
        <w:spacing w:lineRule="atLeast" w:line="180"/>
        <w:rPr/>
      </w:pPr>
      <w:r>
        <w:rPr/>
        <w:t>2.1 Každý stát, zastoupený svojí Národní federací či Národním svazem lovců, může zapsat do každé kategorie jednoho soutěžícího do soutěže jednotlivců, nebo družstvo (</w:t>
      </w:r>
      <w:r>
        <w:rPr>
          <w:b/>
        </w:rPr>
        <w:t>kategorie: muži, ženy, španělé</w:t>
      </w:r>
      <w:r>
        <w:rPr/>
        <w:t>), sestávající se ze dvou lovců se dvěma různými psy.</w:t>
      </w:r>
    </w:p>
    <w:p>
      <w:pPr>
        <w:pStyle w:val="Normlnweb"/>
        <w:spacing w:lineRule="atLeast" w:line="180"/>
        <w:rPr/>
      </w:pPr>
      <w:r>
        <w:rPr/>
        <w:t>2.2 Soutěžící musí mít národnost (st.přísl.) země, kterou reprezentují a soutěžit se psy, kteří musí být v majetku osoby stejné st. příslušnosti, s výjimkou zemí za mořem, u nichž toto není požadováno z důvodu vysokých výdajů na přesun psů.</w:t>
      </w:r>
    </w:p>
    <w:p>
      <w:pPr>
        <w:pStyle w:val="Normlnweb"/>
        <w:spacing w:lineRule="atLeast" w:line="180"/>
        <w:rPr/>
      </w:pPr>
      <w:r>
        <w:rPr/>
        <w:t>2.3 Každý stát smí mít jen jedno družstvo v každé z těchto tří kategorií, ale smí mít náhradníka.</w:t>
      </w:r>
    </w:p>
    <w:p>
      <w:pPr>
        <w:pStyle w:val="Normlnweb"/>
        <w:spacing w:lineRule="atLeast" w:line="180"/>
        <w:rPr/>
      </w:pPr>
      <w:r>
        <w:rPr/>
        <w:t>2.4 Soutěžící budou rozděleni do skupin, čítajících nejvíce 12 lovců.</w:t>
      </w:r>
    </w:p>
    <w:p>
      <w:pPr>
        <w:pStyle w:val="Normlnweb"/>
        <w:spacing w:lineRule="atLeast" w:line="180"/>
        <w:rPr/>
      </w:pPr>
      <w:r>
        <w:rPr/>
        <w:t>2.5 Rozdělení soutěžících do skupin stejně jako pořadí jejich běhů ve skupině bude stanoveno losováním v předvečer soutěže.</w:t>
      </w:r>
    </w:p>
    <w:p>
      <w:pPr>
        <w:pStyle w:val="Normlnweb"/>
        <w:spacing w:lineRule="atLeast" w:line="180" w:before="280" w:after="240"/>
        <w:rPr/>
      </w:pPr>
      <w:r>
        <w:rPr/>
        <w:t>2.6 Oba soutěžící z téhož národního družstva nemohou startovat ve stejné skupině.</w:t>
      </w:r>
    </w:p>
    <w:p>
      <w:pPr>
        <w:pStyle w:val="Normlnweb"/>
        <w:spacing w:lineRule="atLeast" w:line="180"/>
        <w:rPr>
          <w:b/>
          <w:b/>
        </w:rPr>
      </w:pPr>
      <w:r>
        <w:rPr>
          <w:b/>
        </w:rPr>
        <w:t xml:space="preserve">Čl. 3 - Techničtí delegáti </w:t>
      </w:r>
    </w:p>
    <w:p>
      <w:pPr>
        <w:pStyle w:val="Normlnweb"/>
        <w:spacing w:lineRule="atLeast" w:line="180"/>
        <w:rPr/>
      </w:pPr>
      <w:r>
        <w:rPr/>
        <w:t>3.1 Národní organizační výbor určí technického delegáta pro každou plánovanou skupinu.</w:t>
        <w:br/>
        <w:t xml:space="preserve">Tyto delegáty musí vybrat z řad lovců, kteří perfektně znají tato Pravidla. </w:t>
      </w:r>
    </w:p>
    <w:p>
      <w:pPr>
        <w:pStyle w:val="Normlnweb"/>
        <w:spacing w:lineRule="atLeast" w:line="180"/>
        <w:rPr/>
      </w:pPr>
      <w:r>
        <w:rPr/>
        <w:t xml:space="preserve">3.2 Techničtí delegáti mají následující úkoly: </w:t>
      </w:r>
    </w:p>
    <w:p>
      <w:pPr>
        <w:pStyle w:val="Normlnweb"/>
        <w:spacing w:lineRule="atLeast" w:line="180"/>
        <w:rPr/>
      </w:pPr>
      <w:r>
        <w:rPr/>
        <w:t>a) Doprovázet porotu a vést ji v terénu, který musí dobře znát;</w:t>
        <w:br/>
        <w:t>b) Bdít nad řádným průběhem soutěže;</w:t>
        <w:br/>
        <w:t>c) Před začátkem každého běhu označit předsedovi poroty terén, který má soutěžící k dispozici a připomenout lovci druhy zvěře, které jsou určeny Národním organizačním výborem k lovu během soutěže;</w:t>
        <w:br/>
        <w:t>d) Vzít k sobě na konci každého běhu hodnocení soutěžícího od jednotlivých rozhodčích a předat je v Sekretariátu Mistrovství.</w:t>
        <w:br/>
        <w:t>e) Učinit všechna nezbytná opatření pro dobrý průběh soutěže, bdít nad regulérností a přísným dodržováním dispozic, stanovených pravidly a propozicemi;</w:t>
        <w:br/>
        <w:t>f) Rozhodovat v první instanci eventuelní protesty, které musí být podány písemně oficiálním kapitánem družstva; podle čl. 14.</w:t>
      </w:r>
    </w:p>
    <w:p>
      <w:pPr>
        <w:pStyle w:val="Normlnweb"/>
        <w:spacing w:lineRule="atLeast" w:line="180" w:before="280" w:after="240"/>
        <w:rPr/>
      </w:pPr>
      <w:r>
        <w:rPr/>
        <w:t>3.3 Technický delegát spolupracuje s porotou, ale není kompetentní v otázce závěrečného hodnocení.</w:t>
      </w:r>
    </w:p>
    <w:p>
      <w:pPr>
        <w:pStyle w:val="Normlnweb"/>
        <w:spacing w:lineRule="atLeast" w:line="180"/>
        <w:rPr>
          <w:b/>
          <w:b/>
        </w:rPr>
      </w:pPr>
      <w:r>
        <w:rPr>
          <w:b/>
        </w:rPr>
        <w:t xml:space="preserve">Čl. 4 - Poroty </w:t>
      </w:r>
    </w:p>
    <w:p>
      <w:pPr>
        <w:pStyle w:val="Bezmezer"/>
        <w:rPr/>
      </w:pPr>
      <w:r>
        <w:rPr/>
        <w:t>4.1 Každá z porot sestává ze dvou rozhodčích, vybraných mezi rozhodčími kategorie „St. Hubert“ z národních seznamů, dodaných Sekretariátu Výboru.</w:t>
      </w:r>
    </w:p>
    <w:p>
      <w:pPr>
        <w:pStyle w:val="Bezmezer"/>
        <w:rPr/>
      </w:pPr>
      <w:r>
        <w:rPr/>
        <w:t xml:space="preserve">Je-li o možné, jeden z rozhodčích by měl být rozhodčím FCI. </w:t>
        <w:br/>
        <w:t>Budou sestavovány podle bodu 3 Pravidel MS v lovu s ohaři a španěly</w:t>
      </w:r>
    </w:p>
    <w:p>
      <w:pPr>
        <w:pStyle w:val="Normlnweb"/>
        <w:spacing w:lineRule="atLeast" w:line="180"/>
        <w:rPr>
          <w:b/>
          <w:b/>
        </w:rPr>
      </w:pPr>
      <w:r>
        <w:rPr>
          <w:b/>
        </w:rPr>
        <w:t xml:space="preserve">Čl. 5 - Přihlášky </w:t>
      </w:r>
    </w:p>
    <w:p>
      <w:pPr>
        <w:pStyle w:val="Normlnweb"/>
        <w:spacing w:lineRule="atLeast" w:line="180"/>
        <w:rPr/>
      </w:pPr>
      <w:r>
        <w:rPr/>
        <w:t>5.1 Výše startovného k zápisu soutěžících bude fixně stanovena Organizačním výborem.</w:t>
      </w:r>
    </w:p>
    <w:p>
      <w:pPr>
        <w:pStyle w:val="Normlnweb"/>
        <w:spacing w:lineRule="atLeast" w:line="180"/>
        <w:rPr/>
      </w:pPr>
      <w:r>
        <w:rPr/>
        <w:t>5.2 Oficielní představitel členské země Organizačního výboru rozesílá přihlášky jednotlivým Národním organizacím.</w:t>
      </w:r>
    </w:p>
    <w:p>
      <w:pPr>
        <w:pStyle w:val="Normlnweb"/>
        <w:spacing w:lineRule="atLeast" w:line="180"/>
        <w:rPr/>
      </w:pPr>
      <w:r>
        <w:rPr/>
        <w:t>5.3 Každá účastnická země musí oznámit na sekretariátu organizačního výboru dva měsíce před datem konání mistrovství svůj zájem o účast ve zkoušce „Sv. Hubert“.</w:t>
        <w:br/>
        <w:t>V případě, že počet startujících zemí nepřekročí počet dvanácti, sekretář, v souladu s pořadatelskou zemí může odříci třetí plánovanou porotu, tak, že toto odřeknutí oznámí písemně každému z jejích členů a informuje o tom pořádající zemi a členy Výboru.</w:t>
        <w:br/>
        <w:t xml:space="preserve">Údaje, týkající se soutěžících a eventuelního náhradníka musí dojít na Sekretariát národního organizačního výboru zároveň s přihláškami na MS v lovu s ohaři, podle požadavků stanovených v propozicích organizující země. Tyto přihlášky obsahují: </w:t>
      </w:r>
    </w:p>
    <w:p>
      <w:pPr>
        <w:pStyle w:val="Normlnweb"/>
        <w:spacing w:lineRule="atLeast" w:line="180"/>
        <w:rPr/>
      </w:pPr>
      <w:r>
        <w:rPr/>
        <w:t>a) Příjmení, jméno a adresu soutěžícího;</w:t>
        <w:br/>
        <w:t xml:space="preserve">b) Jméno psa, plemeno, pohlaví, datum narození a číslo zápisu do plemenné knihy, uznávané F.C.I.; </w:t>
      </w:r>
    </w:p>
    <w:p>
      <w:pPr>
        <w:pStyle w:val="Normlnweb"/>
        <w:spacing w:lineRule="atLeast" w:line="180" w:before="280" w:after="240"/>
        <w:rPr/>
      </w:pPr>
      <w:r>
        <w:rPr/>
        <w:t>5.4 Jeden ze soutěžících může být nahrazen náhradníkem, a to až do momentu, kdy je zavolán k nástupu ke svému soutěžnímu běhu; je možné nahradit buď jenom psa, nebo jenom lovce, nebo oba.</w:t>
      </w:r>
    </w:p>
    <w:p>
      <w:pPr>
        <w:pStyle w:val="Normlnweb"/>
        <w:spacing w:lineRule="atLeast" w:line="180"/>
        <w:rPr>
          <w:b/>
          <w:b/>
        </w:rPr>
      </w:pPr>
      <w:r>
        <w:rPr>
          <w:b/>
        </w:rPr>
        <w:t xml:space="preserve">Čl. 6 - Vyloučení </w:t>
      </w:r>
    </w:p>
    <w:p>
      <w:pPr>
        <w:pStyle w:val="Normlnweb"/>
        <w:spacing w:lineRule="atLeast" w:line="180"/>
        <w:rPr/>
      </w:pPr>
      <w:r>
        <w:rPr/>
        <w:t>6.1 Soutěžící nesmí používat háravé feny, psy kousavé nebo podezřelé z nakažlivé choroby.</w:t>
      </w:r>
    </w:p>
    <w:p>
      <w:pPr>
        <w:pStyle w:val="Normlnweb"/>
        <w:spacing w:lineRule="atLeast" w:line="180" w:before="280" w:after="240"/>
        <w:rPr/>
      </w:pPr>
      <w:r>
        <w:rPr/>
        <w:t>6.2 Psi, kteří již splnili svůj soutěžní rozběh, nemohou být použiti dalším soutěžícím ve stejné soutěži.</w:t>
      </w:r>
    </w:p>
    <w:p>
      <w:pPr>
        <w:pStyle w:val="Normlnweb"/>
        <w:spacing w:lineRule="atLeast" w:line="180"/>
        <w:rPr>
          <w:b/>
          <w:b/>
        </w:rPr>
      </w:pPr>
      <w:r>
        <w:rPr>
          <w:b/>
        </w:rPr>
        <w:t xml:space="preserve">Čl. 7 - Běhy </w:t>
      </w:r>
    </w:p>
    <w:p>
      <w:pPr>
        <w:pStyle w:val="Normlnweb"/>
        <w:spacing w:lineRule="atLeast" w:line="180"/>
        <w:rPr/>
      </w:pPr>
      <w:r>
        <w:rPr/>
        <w:t xml:space="preserve">7.1 Jeden soutěžní běh každého lovce trvá 20 (dvacet) minut. </w:t>
      </w:r>
    </w:p>
    <w:p>
      <w:pPr>
        <w:pStyle w:val="Normlnweb"/>
        <w:spacing w:lineRule="atLeast" w:line="180"/>
        <w:rPr/>
      </w:pPr>
      <w:r>
        <w:rPr/>
        <w:t>7.2 Podle možností se snaží technický delegát zajistit každému soutěžícímu terén, umožňující mu absolvovat jeho běh bez přerušení.</w:t>
        <w:br/>
        <w:t xml:space="preserve">Ve hranicích, které mu byly stanoveny, má soutěžící právo vybrat si terén, který využije. </w:t>
      </w:r>
    </w:p>
    <w:p>
      <w:pPr>
        <w:pStyle w:val="Normlnweb"/>
        <w:spacing w:lineRule="atLeast" w:line="180"/>
        <w:rPr/>
      </w:pPr>
      <w:r>
        <w:rPr/>
        <w:t>7.3 V případě, že rozhodčí odhadnou, že vhodný terén bude prohledán před ukončením časového limitu, čas, nutný k přechodu do dalšího terénu nebude počítán do trvání běhu.</w:t>
      </w:r>
    </w:p>
    <w:p>
      <w:pPr>
        <w:pStyle w:val="Normlnweb"/>
        <w:spacing w:lineRule="atLeast" w:line="180"/>
        <w:rPr/>
      </w:pPr>
      <w:r>
        <w:rPr/>
        <w:t xml:space="preserve">7.4 Lovec si s sebou nese minimálně šest patron, ale použít smí jen 2x dva výstřely (buď dvouhlavňovou zbraň, nebo automat, nabitý 2x dvěma náboji). </w:t>
      </w:r>
    </w:p>
    <w:p>
      <w:pPr>
        <w:pStyle w:val="Normlnweb"/>
        <w:spacing w:lineRule="atLeast" w:line="180"/>
        <w:rPr/>
      </w:pPr>
      <w:r>
        <w:rPr/>
        <w:t>7.5 Může střelit a dohledat (přinést) maximálně 2 kusy zvěře, jež se smí při této zkoušce lovit (na níž je zkouška vypsána).</w:t>
      </w:r>
    </w:p>
    <w:p>
      <w:pPr>
        <w:pStyle w:val="Normlnweb"/>
        <w:spacing w:lineRule="atLeast" w:line="180" w:before="280" w:after="240"/>
        <w:rPr/>
      </w:pPr>
      <w:r>
        <w:rPr/>
        <w:t>7.6 V případě, že střelí kus, který nemůže dohledat, bude povoleno, ale jenom jedenkrát, kus nedohledat, aby mohl zkusit střelit a dohledat 2 předepsané kusy, ale porota velmi přísně započítá do výsledku nedohledaný kus (ztrátu poraněné zvěře).</w:t>
        <w:br/>
        <w:t>Jestliže po ztrátě prvního nedohledaného kusu soutěžící postřelí další, nesmí střílet na další, dokud tento kus nedohledá.</w:t>
      </w:r>
    </w:p>
    <w:p>
      <w:pPr>
        <w:pStyle w:val="Normlnweb"/>
        <w:spacing w:lineRule="atLeast" w:line="180" w:before="280" w:after="240"/>
        <w:rPr/>
      </w:pPr>
      <w:r>
        <w:rPr/>
        <w:t>7.7 Jestliže lovec uloví své 2 kusy a ještě mu zbudou patrony, již je nesmí použít, ale musí pokračovat ve svém běhu s nabitou zbraní, aby porota mohla ohodnotit pokračování jeho lovecké akce.</w:t>
      </w:r>
    </w:p>
    <w:p>
      <w:pPr>
        <w:pStyle w:val="Normlnweb"/>
        <w:spacing w:lineRule="atLeast" w:line="180"/>
        <w:rPr>
          <w:b/>
          <w:b/>
        </w:rPr>
      </w:pPr>
      <w:r>
        <w:rPr>
          <w:b/>
        </w:rPr>
        <w:t xml:space="preserve">Čl. 8 - Přerušení běhu - diskvalifikace </w:t>
      </w:r>
    </w:p>
    <w:p>
      <w:pPr>
        <w:pStyle w:val="Normlnweb"/>
        <w:spacing w:lineRule="atLeast" w:line="180"/>
        <w:rPr/>
      </w:pPr>
      <w:r>
        <w:rPr/>
        <w:t>8.1 V případě, že lovec střílí na zvěř, která není povolena lovit, bude vyloučen.</w:t>
        <w:br/>
        <w:t xml:space="preserve">Stejně bude postupováno, pokud vystřelí na zvěř, jež je sice povolena, ale je zahřadována či běží po zemi, aniž by byla evidentně poraněna, anebo když odmítne vzlétnout. </w:t>
      </w:r>
    </w:p>
    <w:p>
      <w:pPr>
        <w:pStyle w:val="Normlnweb"/>
        <w:spacing w:lineRule="atLeast" w:line="180"/>
        <w:rPr/>
      </w:pPr>
      <w:r>
        <w:rPr/>
        <w:t>8.2 Porota může přerušit soutěžní běh a vyloučit soutěžícího také, pokud jeho chování ohrožuje jeho samého či ostatní účastníky.</w:t>
      </w:r>
    </w:p>
    <w:p>
      <w:pPr>
        <w:pStyle w:val="Normlnweb"/>
        <w:spacing w:lineRule="atLeast" w:line="180"/>
        <w:rPr/>
      </w:pPr>
      <w:r>
        <w:rPr/>
        <w:t>8.3 Pokud lovec bude střílet na zvěř, která je sice povolena, ale není předtím vystavena jeho ohařem nebo vypracována španělem, může získat pouze 2 body, odpovídající ocenění této jeho akce je „dostatečně“, jak je předepsáno v čl. 9.2, neboť je to nesportovní postup.</w:t>
        <w:br/>
        <w:t xml:space="preserve">Mimoto jestliže střelí a přinese takovou zvěř, nemůže dostat body, udělované za disciplinu „střelba - lovecká způsobilost“ podle článku 9.1 a),b). </w:t>
      </w:r>
    </w:p>
    <w:p>
      <w:pPr>
        <w:pStyle w:val="Normlnweb"/>
        <w:spacing w:lineRule="atLeast" w:line="180" w:before="280" w:after="240"/>
        <w:rPr/>
      </w:pPr>
      <w:r>
        <w:rPr/>
        <w:t>8.4 V případě zvláštních přírodních katastrof a velmi špatných atmosférických vlivů, které vadí loveckým aktivitám v místních podmínkách, může být běh přerušen a zkouška odložena na základě opatření technického delegáta, přijatého v souladu s porotou.</w:t>
      </w:r>
    </w:p>
    <w:p>
      <w:pPr>
        <w:pStyle w:val="Normlnweb"/>
        <w:spacing w:lineRule="atLeast" w:line="180"/>
        <w:rPr>
          <w:b/>
          <w:b/>
        </w:rPr>
      </w:pPr>
      <w:r>
        <w:rPr>
          <w:b/>
        </w:rPr>
        <w:t xml:space="preserve">Čl. 9 - Bodování </w:t>
      </w:r>
    </w:p>
    <w:p>
      <w:pPr>
        <w:pStyle w:val="Normlnweb"/>
        <w:spacing w:lineRule="atLeast" w:line="180"/>
        <w:rPr/>
      </w:pPr>
      <w:r>
        <w:rPr/>
        <w:t>Aby se mohlo stanovit pořadí lovců, porota přidělí body ve třech oblastech hodnocení, s ohledem na následující postup:</w:t>
      </w:r>
    </w:p>
    <w:p>
      <w:pPr>
        <w:pStyle w:val="Normlnweb"/>
        <w:spacing w:lineRule="atLeast" w:line="180"/>
        <w:rPr/>
      </w:pPr>
      <w:r>
        <w:rPr/>
        <w:t xml:space="preserve">9.1 Střelba: způsobilost lovce (maximum 20 bodů) </w:t>
      </w:r>
    </w:p>
    <w:p>
      <w:pPr>
        <w:pStyle w:val="Normlnweb"/>
        <w:spacing w:lineRule="atLeast" w:line="180"/>
        <w:rPr/>
      </w:pPr>
      <w:r>
        <w:rPr/>
        <w:t>a) Za podmínky, že zvěř je předem vystavena či vypracována psem, přiděluje se za jedním výstřelem ulovený a dohledaný kus + 10 bodů</w:t>
        <w:br/>
        <w:t>b) Za podmínky, že zvěř je předem vystavena či vypracována psem, přiděluje se za kus ulovený na „tupl“ a dohledání + 5 bodů</w:t>
        <w:br/>
        <w:t>c) Za každý chybený kus, buď jedním výstřelem, či na „tupl“, se odpočítává</w:t>
        <w:br/>
        <w:t>- 5 bodů</w:t>
        <w:br/>
        <w:t xml:space="preserve">d) Za každý kus zvěře, která je ulovena (zhaslá či postřelená) a není dohledána, se odpočítává - 10 bodů </w:t>
      </w:r>
    </w:p>
    <w:p>
      <w:pPr>
        <w:pStyle w:val="Normlnweb"/>
        <w:spacing w:lineRule="atLeast" w:line="180"/>
        <w:rPr/>
      </w:pPr>
      <w:r>
        <w:rPr/>
        <w:t>9.2 Kromě toho porota disponuje maximálně 50 body, kterými může ohodnotit předvedenou loveckou akci podle pokynů v čl. 10</w:t>
      </w:r>
    </w:p>
    <w:p>
      <w:pPr>
        <w:pStyle w:val="Normlnweb"/>
        <w:spacing w:lineRule="atLeast" w:line="180"/>
        <w:rPr/>
      </w:pPr>
      <w:r>
        <w:rPr/>
        <w:t>9.3 Navíc má porota k dispozici maximálně 30 bodů, k hodnocení práce psa podle pokynů v čl. 10</w:t>
      </w:r>
    </w:p>
    <w:p>
      <w:pPr>
        <w:pStyle w:val="Normlnweb"/>
        <w:spacing w:lineRule="atLeast" w:line="180"/>
        <w:rPr/>
      </w:pPr>
      <w:r>
        <w:rPr/>
        <w:t>9.4 Úhrnný počet bodů, jimiž porota disponuje, je maximálně 100 bodů.</w:t>
        <w:br/>
        <w:br/>
        <w:t> </w:t>
      </w:r>
    </w:p>
    <w:p>
      <w:pPr>
        <w:pStyle w:val="Normlnweb"/>
        <w:spacing w:lineRule="atLeast" w:line="180"/>
        <w:rPr>
          <w:b/>
          <w:b/>
        </w:rPr>
      </w:pPr>
      <w:r>
        <w:rPr>
          <w:b/>
        </w:rPr>
        <w:t xml:space="preserve">Čl. 10 - Kriteria hodnocení </w:t>
      </w:r>
    </w:p>
    <w:p>
      <w:pPr>
        <w:pStyle w:val="Normlnweb"/>
        <w:spacing w:lineRule="atLeast" w:line="180"/>
        <w:rPr/>
      </w:pPr>
      <w:r>
        <w:rPr/>
        <w:t xml:space="preserve">10.1 Při respektování jisté uniformity hodnocení a cíle zachovat zaměření soutěže a sportovní a výchovný duch tohoto Mistrovství, musí být respektovány následující normy a je kladen důraz na následující zvláštní předpisy: </w:t>
      </w:r>
    </w:p>
    <w:p>
      <w:pPr>
        <w:pStyle w:val="Normlnweb"/>
        <w:spacing w:lineRule="atLeast" w:line="180"/>
        <w:rPr/>
      </w:pPr>
      <w:r>
        <w:rPr/>
        <w:t>a) Soutěžící musí ukončit svůj běh v tom čase, jak je předepsáno v čl. 8. Na základě jeho způsobilosti a jeho chování, které předvedl během zkoušky, si porota učiní představu, která jí umožní přidělit mu hodnocení až do maximální výše 50 bodů;</w:t>
        <w:br/>
        <w:t>b) Maximálně 30 bodů může být přiznáno za práci a vedení psa, jehož význam je druhořadý v porovnání s vystupováním lovce.</w:t>
        <w:br/>
        <w:t>c) Počet udělených bodů za ulovenou zvěř je pouze aritmetický výsledek bez jakéhokoliv dalšího ovlivnění.;</w:t>
      </w:r>
    </w:p>
    <w:p>
      <w:pPr>
        <w:pStyle w:val="Normlnweb"/>
        <w:spacing w:lineRule="atLeast" w:line="180" w:before="280" w:after="240"/>
        <w:rPr/>
      </w:pPr>
      <w:r>
        <w:rPr/>
        <w:t>10.2 Různá bodová ocenění jsou přidělována v souladu s odstavci a), b), c) a nemusí se absolutně shodovat, liší se jedno od druhého.</w:t>
        <w:br/>
      </w:r>
    </w:p>
    <w:p>
      <w:pPr>
        <w:pStyle w:val="Normlnweb"/>
        <w:spacing w:lineRule="atLeast" w:line="180"/>
        <w:rPr/>
      </w:pPr>
      <w:r>
        <w:rPr>
          <w:b/>
        </w:rPr>
        <w:t>Hodnocení lovce</w:t>
        <w:br/>
      </w:r>
      <w:r>
        <w:rPr/>
        <w:t xml:space="preserve">10.3 Co se týká posuzování předvedeného vystupování lovce během jeho zkušebního běhu, má porota k dispozici maximálně 50 bodů, které uděluje následujícím způsobem: </w:t>
      </w:r>
    </w:p>
    <w:p>
      <w:pPr>
        <w:pStyle w:val="Normlnweb"/>
        <w:spacing w:lineRule="atLeast" w:line="180"/>
        <w:rPr/>
      </w:pPr>
      <w:r>
        <w:rPr/>
        <w:t>1) jistota a chování při lovecké akci: 15 bodů max.</w:t>
        <w:br/>
        <w:t>2) bezpečnost a způsobilost (zručnost): 20 bodů max.</w:t>
        <w:br/>
        <w:t xml:space="preserve">3) sportovní duch: 15 bodů maximálně </w:t>
      </w:r>
    </w:p>
    <w:p>
      <w:pPr>
        <w:pStyle w:val="Normlnweb"/>
        <w:spacing w:lineRule="atLeast" w:line="180"/>
        <w:rPr/>
      </w:pPr>
      <w:r>
        <w:rPr/>
        <w:t xml:space="preserve">10.3.1 </w:t>
      </w:r>
      <w:r>
        <w:rPr>
          <w:b/>
        </w:rPr>
        <w:t>Jistotou a chováním při lovecké akci</w:t>
      </w:r>
      <w:r>
        <w:rPr/>
        <w:t xml:space="preserve"> rozumíme chování soutěžícího vzhledem k respektování loveckých předpisů a jeho vztah k okolí (ekologický lovec). </w:t>
      </w:r>
    </w:p>
    <w:p>
      <w:pPr>
        <w:pStyle w:val="Normlnweb"/>
        <w:spacing w:lineRule="atLeast" w:line="180"/>
        <w:rPr/>
      </w:pPr>
      <w:r>
        <w:rPr/>
        <w:t xml:space="preserve">Obzvláštní důraz je nutné klást na následující normy chování: </w:t>
      </w:r>
    </w:p>
    <w:p>
      <w:pPr>
        <w:pStyle w:val="Normal"/>
        <w:numPr>
          <w:ilvl w:val="0"/>
          <w:numId w:val="1"/>
        </w:numPr>
        <w:spacing w:lineRule="atLeast" w:line="180" w:before="0" w:after="0"/>
        <w:rPr/>
      </w:pPr>
      <w:r>
        <w:rPr/>
        <w:t xml:space="preserve">soutěžící musí v každém okamžiku udržovat přiměřenou vzdálenost od silnic a nemovitostí, tak aby mohl normálně lovit a především úspěšně absolvovat svůj soutěžní běh. </w:t>
      </w:r>
    </w:p>
    <w:p>
      <w:pPr>
        <w:pStyle w:val="Normal"/>
        <w:numPr>
          <w:ilvl w:val="0"/>
          <w:numId w:val="1"/>
        </w:numPr>
        <w:spacing w:lineRule="atLeast" w:line="180" w:before="0" w:after="0"/>
        <w:rPr/>
      </w:pPr>
      <w:r>
        <w:rPr/>
        <w:t>soutěžící musí prokázat v přiměřené míře cit pro respektování majetku druhého, zvláště musí brát v úvahu, že lov obvykle probíhá v terénu, patřící někomu jinému; Je třeba se přesvědčit, s jakou starostlivostí se soutěžící snaží vyvarovat škod, které by mohl udělat jiným anebo sobě.</w:t>
      </w:r>
    </w:p>
    <w:p>
      <w:pPr>
        <w:pStyle w:val="Normal"/>
        <w:numPr>
          <w:ilvl w:val="0"/>
          <w:numId w:val="1"/>
        </w:numPr>
        <w:spacing w:lineRule="atLeast" w:line="180" w:before="0" w:after="0"/>
        <w:rPr/>
      </w:pPr>
      <w:r>
        <w:rPr/>
        <w:t>nábojnice, které lovec po sobě nesebere ( s výjimkou, pokud tuto nelze nalézt), jsou hodnoceny porotou jako hrubá chyba</w:t>
      </w:r>
    </w:p>
    <w:p>
      <w:pPr>
        <w:pStyle w:val="Normal"/>
        <w:numPr>
          <w:ilvl w:val="0"/>
          <w:numId w:val="1"/>
        </w:numPr>
        <w:spacing w:lineRule="atLeast" w:line="180" w:before="0" w:after="280"/>
        <w:rPr/>
      </w:pPr>
      <w:r>
        <w:rPr/>
        <w:t>přihlíží se ke spolupráci mezi lovcem a jeho psem a ke způsobu jeho vedení. Také se sledují reakce na zřejmé chyby a také chyby, které udělá pes, budou započítávány.</w:t>
      </w:r>
    </w:p>
    <w:p>
      <w:pPr>
        <w:pStyle w:val="Normlnweb"/>
        <w:spacing w:lineRule="atLeast" w:line="180"/>
        <w:rPr/>
      </w:pPr>
      <w:r>
        <w:rPr/>
        <w:t xml:space="preserve">10.3.2 </w:t>
      </w:r>
      <w:r>
        <w:rPr>
          <w:b/>
        </w:rPr>
        <w:t>Bezpečností a způsobilostí</w:t>
      </w:r>
      <w:r>
        <w:rPr/>
        <w:t xml:space="preserve"> rozumíme dodržování bezpečnostních norem během celého zkušebního běhu, tak aby nebyla ohrožena bezpečnost lovce ani jiných osob a souhrn technických znalostí, jejichž úspěšná aplikace je patrná během celé zkušební doby. </w:t>
      </w:r>
    </w:p>
    <w:p>
      <w:pPr>
        <w:pStyle w:val="Normlnweb"/>
        <w:spacing w:lineRule="atLeast" w:line="180"/>
        <w:rPr/>
      </w:pPr>
      <w:r>
        <w:rPr/>
        <w:t xml:space="preserve">Zvláště je třeba klást důraz na následující normy vystupování: </w:t>
      </w:r>
    </w:p>
    <w:p>
      <w:pPr>
        <w:pStyle w:val="Normal"/>
        <w:numPr>
          <w:ilvl w:val="0"/>
          <w:numId w:val="2"/>
        </w:numPr>
        <w:spacing w:lineRule="atLeast" w:line="180" w:before="0" w:after="0"/>
        <w:rPr/>
      </w:pPr>
      <w:r>
        <w:rPr/>
        <w:t xml:space="preserve">přihlíží se ke způsobu držení zbraně, ať už je lovec sám, či v blízkosti poroty či dalších účastníků soutěže; </w:t>
      </w:r>
    </w:p>
    <w:p>
      <w:pPr>
        <w:pStyle w:val="Normal"/>
        <w:numPr>
          <w:ilvl w:val="0"/>
          <w:numId w:val="2"/>
        </w:numPr>
        <w:spacing w:lineRule="atLeast" w:line="180" w:before="0" w:after="0"/>
        <w:rPr/>
      </w:pPr>
      <w:r>
        <w:rPr/>
        <w:t xml:space="preserve">považuje se za hrubou chybu držení zbraně ve střelecké pozici a ještě větší chybou je, je-li prst držen na spoušti. </w:t>
      </w:r>
    </w:p>
    <w:p>
      <w:pPr>
        <w:pStyle w:val="Normal"/>
        <w:numPr>
          <w:ilvl w:val="0"/>
          <w:numId w:val="2"/>
        </w:numPr>
        <w:spacing w:lineRule="atLeast" w:line="180" w:before="0" w:after="0"/>
        <w:rPr/>
      </w:pPr>
      <w:r>
        <w:rPr/>
        <w:t xml:space="preserve">je kladně hodnocen způsob, pokud soutěžící v momentě průchodu křovím či obtížným terénem vyndá nábojnice a zkontroluje hlavně; </w:t>
      </w:r>
    </w:p>
    <w:p>
      <w:pPr>
        <w:pStyle w:val="Normal"/>
        <w:numPr>
          <w:ilvl w:val="0"/>
          <w:numId w:val="2"/>
        </w:numPr>
        <w:spacing w:lineRule="atLeast" w:line="180" w:before="0" w:after="0"/>
        <w:rPr/>
      </w:pPr>
      <w:r>
        <w:rPr/>
        <w:t xml:space="preserve">považuje se za přestupek použití zbraně k plašení zvěře z houštin; </w:t>
      </w:r>
    </w:p>
    <w:p>
      <w:pPr>
        <w:pStyle w:val="Normal"/>
        <w:numPr>
          <w:ilvl w:val="0"/>
          <w:numId w:val="2"/>
        </w:numPr>
        <w:spacing w:lineRule="atLeast" w:line="180" w:before="0" w:after="0"/>
        <w:rPr/>
      </w:pPr>
      <w:r>
        <w:rPr/>
        <w:t xml:space="preserve">započítává se, s přihlédnutím ke stupni obtížnosti, chování soutěžícího, pokud krátce zahlédl zvěř, zda adekvátním způsobem pokračuje ve svém zkušebním běhu v zalesněném, více či méně nebezpečném terénu; </w:t>
      </w:r>
    </w:p>
    <w:p>
      <w:pPr>
        <w:pStyle w:val="Normal"/>
        <w:numPr>
          <w:ilvl w:val="0"/>
          <w:numId w:val="2"/>
        </w:numPr>
        <w:spacing w:lineRule="atLeast" w:line="180" w:before="0" w:after="280"/>
        <w:rPr/>
      </w:pPr>
      <w:r>
        <w:rPr/>
        <w:t xml:space="preserve">hodnotí se výběr typu střeliva a zbraně vzhledem ke druhu zvěře, která se bude lovit; </w:t>
      </w:r>
    </w:p>
    <w:p>
      <w:pPr>
        <w:pStyle w:val="Normlnweb"/>
        <w:spacing w:lineRule="atLeast" w:line="180"/>
        <w:rPr/>
      </w:pPr>
      <w:r>
        <w:rPr/>
        <w:t xml:space="preserve">10.3.3 </w:t>
      </w:r>
      <w:r>
        <w:rPr>
          <w:b/>
        </w:rPr>
        <w:t>Sportovním duchem rozumíme</w:t>
      </w:r>
      <w:r>
        <w:rPr/>
        <w:t xml:space="preserve"> chování lovce ve vztahu ke zvěři a k jeho psu. Obzvláště je třeba klást důraz na následující normy chování: </w:t>
      </w:r>
    </w:p>
    <w:p>
      <w:pPr>
        <w:pStyle w:val="Normal"/>
        <w:numPr>
          <w:ilvl w:val="0"/>
          <w:numId w:val="3"/>
        </w:numPr>
        <w:spacing w:lineRule="atLeast" w:line="180" w:before="0" w:after="0"/>
        <w:rPr/>
      </w:pPr>
      <w:r>
        <w:rPr/>
        <w:t xml:space="preserve">hodnotí se negativně chování soutěžícího, který když postřelil kus zvěře a upustí od její dohledávky proto, aby mohl ulovit a dohledat dva požadované kusy, a až potom jde znovu dohledávat postřelený kus. </w:t>
      </w:r>
    </w:p>
    <w:p>
      <w:pPr>
        <w:pStyle w:val="Normal"/>
        <w:numPr>
          <w:ilvl w:val="0"/>
          <w:numId w:val="3"/>
        </w:numPr>
        <w:spacing w:lineRule="atLeast" w:line="180" w:before="0" w:after="0"/>
        <w:rPr/>
      </w:pPr>
      <w:r>
        <w:rPr/>
        <w:t xml:space="preserve">hodnotí se způsob vystupování a chování k rozhodčím, organizátorům a ostatním soutěžícím; </w:t>
      </w:r>
    </w:p>
    <w:p>
      <w:pPr>
        <w:pStyle w:val="Normal"/>
        <w:numPr>
          <w:ilvl w:val="0"/>
          <w:numId w:val="3"/>
        </w:numPr>
        <w:spacing w:lineRule="atLeast" w:line="180" w:before="0" w:after="0"/>
        <w:rPr/>
      </w:pPr>
      <w:r>
        <w:rPr/>
        <w:t xml:space="preserve">hodnotí se jako hrubá chyba střílení na zvěř mimo dostřel a střílení proti lidem; </w:t>
      </w:r>
    </w:p>
    <w:p>
      <w:pPr>
        <w:pStyle w:val="Normal"/>
        <w:numPr>
          <w:ilvl w:val="0"/>
          <w:numId w:val="3"/>
        </w:numPr>
        <w:spacing w:lineRule="atLeast" w:line="180" w:before="0" w:after="280"/>
        <w:rPr/>
      </w:pPr>
      <w:r>
        <w:rPr/>
        <w:t xml:space="preserve">porota zhodnotí stav zvěře, aby se ubezpečila, zda nebyla znehodnocena výstřelem; </w:t>
      </w:r>
    </w:p>
    <w:p>
      <w:pPr>
        <w:pStyle w:val="Normlnweb"/>
        <w:spacing w:lineRule="atLeast" w:line="180"/>
        <w:rPr/>
      </w:pPr>
      <w:r>
        <w:rPr/>
        <w:t>10.4 V případě, že pes přinese kus nemocný či postřelený jiným lovcem, hodnotí se to pouze v práci psa a tento kus se nepočítá do počtu lovcem ulovených kusů.</w:t>
        <w:br/>
        <w:t xml:space="preserve">Zvěř nemá být podržena soutěžícím, ale má být odevzdána pomocníkovi, který je přítomen v terénu. </w:t>
      </w:r>
    </w:p>
    <w:p>
      <w:pPr>
        <w:pStyle w:val="Normlnweb"/>
        <w:spacing w:lineRule="atLeast" w:line="180"/>
        <w:rPr/>
      </w:pPr>
      <w:r>
        <w:rPr/>
        <w:t xml:space="preserve">10.5 Porota musí věnovat svoji pozornost všem specifikům, která lze definovat jako technické normy, jako např.: spolupráce mezi soutěžícím a jeho psem, schopnost vyhledat nejlepší terén, v němž se nejdříve nalezne zvěř; lov v co největší tichosti, což umožní přiblížit se co nejblíže ke zvěři. </w:t>
      </w:r>
    </w:p>
    <w:p>
      <w:pPr>
        <w:pStyle w:val="Normlnweb"/>
        <w:spacing w:lineRule="atLeast" w:line="180" w:before="280" w:after="240"/>
        <w:rPr/>
      </w:pPr>
      <w:r>
        <w:rPr/>
        <w:t>10.6 Mimo těchto norem, k nimž je třeba přihlížet jako k podmínkám umožňujícím co nejlépe využít čas běhu, musí porota brát v úvahu i další vlivy - způsob využití terénu zkoušky v určitých atmosférických podmínkách, ve vztahu ke konfiguraci terénu a k předpokládaným místům výskytu zvěře.</w:t>
      </w:r>
    </w:p>
    <w:p>
      <w:pPr>
        <w:pStyle w:val="Normlnweb"/>
        <w:spacing w:lineRule="atLeast" w:line="180"/>
        <w:rPr/>
      </w:pPr>
      <w:r>
        <w:rPr>
          <w:b/>
        </w:rPr>
        <w:t>Hodnocení psa</w:t>
      </w:r>
      <w:r>
        <w:rPr/>
        <w:br/>
        <w:t>10.7 Co se týká přidělení 30 bodů, které má porota k dispozici, aby ohodnotila výkon psa, jeho výkon bude hodnocen podle následujících kritérií a v návaznosti na loveckou akci.</w:t>
      </w:r>
    </w:p>
    <w:p>
      <w:pPr>
        <w:pStyle w:val="Normlnweb"/>
        <w:spacing w:lineRule="atLeast" w:line="180"/>
        <w:rPr/>
      </w:pPr>
      <w:r>
        <w:rPr>
          <w:b/>
        </w:rPr>
        <w:t>Výcvik</w:t>
      </w:r>
      <w:r>
        <w:rPr/>
        <w:br/>
        <w:t xml:space="preserve">10.7.1 Porota hodnotí maximálně 15 body harmonický vztah mezi lovcem a jeho psem; Hodnotí rovněž kvalitu výcviku psa, jeho poslušnost a výkonnost, regulérnost jeho hledání, nehybnost při vzletu zvěře a po výstřelu, jeho marking (schopnost zapamatovat si místo, kam zvěř dopadla), kvalitu jeho přinášení a jemného stisku, klid před vyvstalou zvěří srstnatou i pernatou, i když ji nevystavoval nebo nevypracoval (španěl). </w:t>
      </w:r>
    </w:p>
    <w:p>
      <w:pPr>
        <w:pStyle w:val="Normlnweb"/>
        <w:spacing w:lineRule="atLeast" w:line="180"/>
        <w:rPr/>
      </w:pPr>
      <w:r>
        <w:rPr>
          <w:b/>
        </w:rPr>
        <w:t>Vrozené kvality</w:t>
        <w:br/>
      </w:r>
      <w:r>
        <w:rPr/>
        <w:t xml:space="preserve">10.7.2 Porota rovněž ocení maximálně 15 body iniciativu psa a jeho vrozené schopnosti nalézt zvěř, jeho styl, který musí odpovídat plemeni jak při v pohybu, tak při vystavování a postupování, rovněž tak i pro plemeno typický způsob hledání a držení hlavy, jeho schopnosti využívat terén, jeho opatrnosti při přibližování ke zvěři, jemnost jeho nosu. </w:t>
      </w:r>
    </w:p>
    <w:p>
      <w:pPr>
        <w:pStyle w:val="Normlnweb"/>
        <w:spacing w:lineRule="atLeast" w:line="180"/>
        <w:rPr>
          <w:b/>
          <w:b/>
        </w:rPr>
      </w:pPr>
      <w:r>
        <w:rPr>
          <w:b/>
        </w:rPr>
        <w:t xml:space="preserve">Čl. 11 - Bodovací tabulka </w:t>
      </w:r>
    </w:p>
    <w:p>
      <w:pPr>
        <w:pStyle w:val="Normlnweb"/>
        <w:spacing w:lineRule="atLeast" w:line="180"/>
        <w:rPr/>
      </w:pPr>
      <w:r>
        <w:rPr/>
        <w:t xml:space="preserve">11.1 Aby bylo možné sjednotit způsob posuzování mezi jednotlivými skupinami, rozhodčí se řídí následující bodovací tabulkou pro hodnocení výkon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180" w:before="280" w:after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18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LOVEC</w:t>
            </w:r>
          </w:p>
          <w:p>
            <w:pPr>
              <w:pStyle w:val="Normlnweb"/>
              <w:spacing w:lineRule="atLeast" w:line="18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MAXIMÁLNĚ 50 BOD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18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PES</w:t>
            </w:r>
          </w:p>
          <w:p>
            <w:pPr>
              <w:pStyle w:val="Normlnweb"/>
              <w:spacing w:lineRule="atLeast" w:line="18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MAXIMÁLNĚ 30 BODŮ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18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EDOSTATEČN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18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18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-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18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DOSTATEČN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18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-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18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18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DOBR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18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 - 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18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 – 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18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VELMI DOBR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18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0 - 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18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 – 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18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VÝBORN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18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1 - 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18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6-30</w:t>
            </w:r>
          </w:p>
        </w:tc>
      </w:tr>
    </w:tbl>
    <w:p>
      <w:pPr>
        <w:pStyle w:val="Normlnweb"/>
        <w:spacing w:lineRule="atLeast" w:line="180"/>
        <w:rPr/>
      </w:pPr>
      <w:r>
        <w:rPr/>
      </w:r>
    </w:p>
    <w:p>
      <w:pPr>
        <w:pStyle w:val="Normlnweb"/>
        <w:spacing w:lineRule="atLeast" w:line="180"/>
        <w:rPr>
          <w:b/>
          <w:b/>
        </w:rPr>
      </w:pPr>
      <w:r>
        <w:rPr>
          <w:b/>
        </w:rPr>
        <w:t xml:space="preserve">Čl. 12 - Klasifikace a tituly </w:t>
      </w:r>
    </w:p>
    <w:p>
      <w:pPr>
        <w:pStyle w:val="Normlnweb"/>
        <w:spacing w:lineRule="atLeast" w:line="180"/>
        <w:rPr>
          <w:b/>
          <w:b/>
        </w:rPr>
      </w:pPr>
      <w:r>
        <w:rPr>
          <w:b/>
        </w:rPr>
        <w:t xml:space="preserve">A - soutěž jednotlivců </w:t>
      </w:r>
    </w:p>
    <w:p>
      <w:pPr>
        <w:pStyle w:val="Normlnweb"/>
        <w:spacing w:lineRule="atLeast" w:line="180"/>
        <w:rPr/>
      </w:pPr>
      <w:r>
        <w:rPr/>
        <w:t>12.1 V případě, že se soutěží ve 2 či více skupinách, pro udělení titulu v soutěži jednotlivců jsou vítězové jednotlivých skupin za podmínky, že dosáhli nejméně 60 bodů ze 100 možných, (60/100) a že ulovili nejméně jeden kus zvěře, pozváni k baráži, která se koná v běhu zkráceném na 10 minut.</w:t>
      </w:r>
    </w:p>
    <w:p>
      <w:pPr>
        <w:pStyle w:val="Normlnweb"/>
        <w:spacing w:lineRule="atLeast" w:line="180"/>
        <w:rPr/>
      </w:pPr>
      <w:r>
        <w:rPr/>
        <w:t xml:space="preserve">12.2 Vytvoření poroty pro baráž se děje podle následujících pravidel: </w:t>
      </w:r>
    </w:p>
    <w:p>
      <w:pPr>
        <w:pStyle w:val="Normal"/>
        <w:numPr>
          <w:ilvl w:val="0"/>
          <w:numId w:val="4"/>
        </w:numPr>
        <w:spacing w:lineRule="atLeast" w:line="180" w:before="0" w:after="0"/>
        <w:rPr/>
      </w:pPr>
      <w:r>
        <w:rPr/>
        <w:t xml:space="preserve">nesmí v ní být rozhodčí stejné národnosti jako soutěžící </w:t>
      </w:r>
    </w:p>
    <w:p>
      <w:pPr>
        <w:pStyle w:val="Normal"/>
        <w:numPr>
          <w:ilvl w:val="0"/>
          <w:numId w:val="4"/>
        </w:numPr>
        <w:spacing w:lineRule="atLeast" w:line="180" w:before="0" w:after="0"/>
        <w:rPr/>
      </w:pPr>
      <w:r>
        <w:rPr/>
        <w:t xml:space="preserve">předseda, který zůstane, se stává předsedou poroty. Pokud zůstane ve výběru více předsedů, losuje se, který z nich bude předsedou této zvláštní poroty. Pokud nezůstane žádný, první z vylosovaných rozhodčích bude jejich předseda. </w:t>
      </w:r>
    </w:p>
    <w:p>
      <w:pPr>
        <w:pStyle w:val="Normal"/>
        <w:numPr>
          <w:ilvl w:val="0"/>
          <w:numId w:val="4"/>
        </w:numPr>
        <w:spacing w:lineRule="atLeast" w:line="180" w:before="0" w:after="280"/>
        <w:rPr/>
      </w:pPr>
      <w:r>
        <w:rPr/>
        <w:t xml:space="preserve">Potom se vylosují další dva rozhodčí, pokud možno z jiné skupiny, než ze které je předseda a nejlépe každý z jiné skupiny a je žádoucí, aby každý z těchto tří jiné národnosti. </w:t>
      </w:r>
    </w:p>
    <w:p>
      <w:pPr>
        <w:pStyle w:val="Normlnweb"/>
        <w:spacing w:lineRule="atLeast" w:line="180"/>
        <w:rPr/>
      </w:pPr>
      <w:r>
        <w:rPr/>
        <w:t xml:space="preserve">12.3 Baráž se poběží ve stejný den, dovolují-li to možnosti dvě hodiny před západem slunce, v terénech Mistrovství světa. V případě, že nelze uskutečnit baráž v tomto čase, bude se konat následující ráno s tím, že porota již byla stanovena losem. Jestliže některý z určených rozhodčích nebude moci posuzovat, jeho náhradník bude rovněž stanoven losováním podle bodu 12.1 a kdyby to nebylo možné, bude určen přítomným členem Organizačního výboru. </w:t>
      </w:r>
    </w:p>
    <w:p>
      <w:pPr>
        <w:pStyle w:val="Normlnweb"/>
        <w:spacing w:lineRule="atLeast" w:line="180"/>
        <w:rPr/>
      </w:pPr>
      <w:r>
        <w:rPr/>
        <w:t>12.4 Baráž se koná solo, ve stejném typu terénu, jako samotná soutěž.</w:t>
      </w:r>
    </w:p>
    <w:p>
      <w:pPr>
        <w:pStyle w:val="Normlnweb"/>
        <w:spacing w:lineRule="atLeast" w:line="180"/>
        <w:rPr/>
      </w:pPr>
      <w:r>
        <w:rPr/>
        <w:t>12.5 Soutěžící, pozvaní k baráži budou klasifikováni podle získaných bodů pouze v této baráži.</w:t>
      </w:r>
    </w:p>
    <w:p>
      <w:pPr>
        <w:pStyle w:val="Normlnweb"/>
        <w:spacing w:lineRule="atLeast" w:line="180"/>
        <w:rPr/>
      </w:pPr>
      <w:r>
        <w:rPr/>
        <w:t>12.6 Titul „Mistra světa v lovu Sv. Huberta“ může být přiznán jen lovci, který získal ve svém běhu nejméně 60 bodů a za podmínky, že ulovil a dohledal (donesl) nejméně 1 kus zvěře buď ve svém běhu, nebo v baráži. V případě, že se koná baráž, její vítěz bude vyhlášen „Mistrem světa v lovu Sv. Huberta“ na celý rok a je mu udělen diplom, stejně jako jeho psu.</w:t>
      </w:r>
    </w:p>
    <w:p>
      <w:pPr>
        <w:pStyle w:val="Normlnweb"/>
        <w:spacing w:lineRule="atLeast" w:line="180"/>
        <w:rPr/>
      </w:pPr>
      <w:r>
        <w:rPr/>
        <w:t>12.7 První místa v individuálním hodnocení získají soutěžící, kteří se zúčastnili baráže, a to v pořadí, závisejícím na počtu bodů, které získali v této baráži. Pokud se soutěží ve třech skupinách (sériích), první, druhý a třetí se dostávají do ceny. Pokud se soutěží jen ve dvou sériích, třetí místo bude udělováno po rozběhu (baráži) soutěžících, kteří se umístili na druhých místech.</w:t>
      </w:r>
    </w:p>
    <w:p>
      <w:pPr>
        <w:pStyle w:val="Normlnweb"/>
        <w:spacing w:lineRule="atLeast" w:line="180"/>
        <w:rPr/>
      </w:pPr>
      <w:r>
        <w:rPr/>
        <w:t xml:space="preserve">12.8 Stanovení pořadí v soutěži vyplyne z počtu bodů, které jednotliví soutěžící získali během svých běhů v jednotlivých skupinách. Soutěžící, který ulovil a přinesl aspoň jeden kus zvěře, se v klasifikaci vždy umístí před tím, který nic neulovil. </w:t>
      </w:r>
    </w:p>
    <w:p>
      <w:pPr>
        <w:pStyle w:val="Normlnweb"/>
        <w:spacing w:lineRule="atLeast" w:line="180" w:before="280" w:after="240"/>
        <w:rPr/>
      </w:pPr>
      <w:r>
        <w:rPr/>
        <w:t>12.9 V případě rovnosti bodů z individuálního hodnocení je dána přednost soutěžícímu, který byl lépe oceněn v individuálním hodnocení jako lovec. Jestliže v tomto bodě existuje rovnost, je dána přednost soutěžícímu, jehož pes byl lépe hodnocen.</w:t>
      </w:r>
    </w:p>
    <w:p>
      <w:pPr>
        <w:pStyle w:val="Bezmezer"/>
        <w:rPr/>
      </w:pPr>
      <w:r>
        <w:rPr/>
        <w:t xml:space="preserve">12.10 Aby mu mohlo být uděleno třetí místo v celkovém pořadí, ať už přímým pořadím, anebo po baráži, musí tento soutěžící docílit minimálně 45 bodů ve skupině a musí ulovit alespoň jeden kus zvěře. </w:t>
      </w:r>
    </w:p>
    <w:p>
      <w:pPr>
        <w:pStyle w:val="Bezmezer"/>
        <w:rPr/>
      </w:pPr>
      <w:r>
        <w:rPr/>
        <w:t>V případě, že se v některé kategorii nekoná žádná baráž, bude baráž mezi prvními.</w:t>
      </w:r>
    </w:p>
    <w:p>
      <w:pPr>
        <w:pStyle w:val="Normlnweb"/>
        <w:spacing w:lineRule="atLeast" w:line="180"/>
        <w:rPr>
          <w:b/>
          <w:b/>
        </w:rPr>
      </w:pPr>
      <w:r>
        <w:rPr>
          <w:b/>
        </w:rPr>
        <w:t xml:space="preserve">B - Hodnocení družstev </w:t>
      </w:r>
    </w:p>
    <w:p>
      <w:pPr>
        <w:pStyle w:val="Normlnweb"/>
        <w:spacing w:lineRule="atLeast" w:line="180"/>
        <w:rPr/>
      </w:pPr>
      <w:r>
        <w:rPr/>
        <w:t xml:space="preserve">12.11 Hodnocení soutěže družstev se provádí následujícím způsobem: </w:t>
      </w:r>
    </w:p>
    <w:p>
      <w:pPr>
        <w:pStyle w:val="Normlnweb"/>
        <w:spacing w:lineRule="atLeast" w:line="180"/>
        <w:rPr/>
      </w:pPr>
      <w:r>
        <w:rPr/>
        <w:t>první z každé skupiny obdrží 1 bod</w:t>
        <w:br/>
        <w:t>druhý z každé skupiny obdrží 2 body</w:t>
        <w:br/>
        <w:t xml:space="preserve">atd.... </w:t>
      </w:r>
    </w:p>
    <w:p>
      <w:pPr>
        <w:pStyle w:val="Normlnweb"/>
        <w:spacing w:lineRule="atLeast" w:line="180"/>
        <w:rPr/>
      </w:pPr>
      <w:r>
        <w:rPr/>
        <w:t xml:space="preserve">Body, které získají oba soutěžící stejného družstva, se sčítají dohromady a družstvo, které získá nejméně bodů je vyhlášeno „Družstvem mistrů světa v lovu Sv. Huberta“ na běžný rok. Družstvo, v němž alespoň jeden soutěžící ulovil a přinesl alespoň jeden kus zvěře, je vždy v hodnocení před družstvem, kde ani jeden ze soutěžích zvěř neulovil a nepřinesl. </w:t>
      </w:r>
    </w:p>
    <w:p>
      <w:pPr>
        <w:pStyle w:val="Normlnweb"/>
        <w:spacing w:lineRule="atLeast" w:line="180" w:before="280" w:after="240"/>
        <w:rPr/>
      </w:pPr>
      <w:r>
        <w:rPr/>
        <w:t>12.12 Pro udělení titulu platí v případě rovnosti bodů v soutěži družstev, že je dána přednost tomu družstvu, jehož dva členové shromáždí více bodů v hodnocení „lovce“ (čl. 9.2); v případě, že rovnost bodů ještě trvá, je dána přednost družstva, která získá více bodů v hodnocení „psa“ (čl. 9.3).</w:t>
      </w:r>
    </w:p>
    <w:p>
      <w:pPr>
        <w:pStyle w:val="Normlnweb"/>
        <w:spacing w:lineRule="atLeast" w:line="180"/>
        <w:rPr>
          <w:b/>
          <w:b/>
        </w:rPr>
      </w:pPr>
      <w:r>
        <w:rPr>
          <w:b/>
        </w:rPr>
        <w:t xml:space="preserve">Čl. 13 - Ceny </w:t>
      </w:r>
    </w:p>
    <w:p>
      <w:pPr>
        <w:pStyle w:val="Normlnweb"/>
        <w:spacing w:lineRule="atLeast" w:line="180" w:before="280" w:after="240"/>
        <w:rPr/>
      </w:pPr>
      <w:r>
        <w:rPr/>
        <w:t>13.1 Poskytnutí individuelních cen pro soutěž jednotlivců i družstev jde na vrub pořádající národní organizace „Mistrovství světa v lovu s ohaři“.</w:t>
      </w:r>
    </w:p>
    <w:p>
      <w:pPr>
        <w:pStyle w:val="Normlnweb"/>
        <w:spacing w:lineRule="atLeast" w:line="180"/>
        <w:rPr>
          <w:b/>
          <w:b/>
        </w:rPr>
      </w:pPr>
      <w:r>
        <w:rPr>
          <w:b/>
        </w:rPr>
        <w:t>Čl. 14 - Protesty)</w:t>
      </w:r>
    </w:p>
    <w:p>
      <w:pPr>
        <w:pStyle w:val="Normlnweb"/>
        <w:spacing w:lineRule="atLeast" w:line="180"/>
        <w:rPr/>
      </w:pPr>
      <w:r>
        <w:rPr/>
        <w:t>14.1 Proti rozhodnutí poroty není odvolání.</w:t>
      </w:r>
    </w:p>
    <w:p>
      <w:pPr>
        <w:pStyle w:val="Normlnweb"/>
        <w:spacing w:lineRule="atLeast" w:line="180"/>
        <w:rPr/>
      </w:pPr>
      <w:r>
        <w:rPr/>
        <w:t>14.2 Protesty, které se nikdy nesmí týkat rozhodnutí poroty, musí být podány písemně oficiálním vedoucím výpravy (kapitánem) do rukou technického delegáta.</w:t>
      </w:r>
    </w:p>
    <w:p>
      <w:pPr>
        <w:pStyle w:val="Normlnweb"/>
        <w:spacing w:lineRule="atLeast" w:line="180"/>
        <w:rPr/>
      </w:pPr>
      <w:r>
        <w:rPr/>
        <w:t>14.3 Protest podaný proti účasti některého ze soutěžících mu nicméně umožňuje být přítomný jako náhradník.</w:t>
      </w:r>
    </w:p>
    <w:p>
      <w:pPr>
        <w:pStyle w:val="Normlnweb"/>
        <w:spacing w:lineRule="atLeast" w:line="180"/>
        <w:rPr/>
      </w:pPr>
      <w:r>
        <w:rPr/>
        <w:t>14.4 Protesty musí být doplněny složením reklamační jistiny, jejíž výše je každoročně stanovena Organizačním výborem a liší se podle instance (zda se jedná o první podání či odvolání).</w:t>
      </w:r>
    </w:p>
    <w:p>
      <w:pPr>
        <w:pStyle w:val="Normlnweb"/>
        <w:spacing w:lineRule="atLeast" w:line="180"/>
        <w:rPr/>
      </w:pPr>
      <w:r>
        <w:rPr/>
        <w:t>14.5 Je-li protest přijat, jistina bude vrácena, v opačném případě propadá ve prospěch Národního organizačního výboru.</w:t>
      </w:r>
    </w:p>
    <w:p>
      <w:pPr>
        <w:pStyle w:val="Normlnweb"/>
        <w:spacing w:lineRule="atLeast" w:line="180"/>
        <w:rPr/>
      </w:pPr>
      <w:r>
        <w:rPr/>
        <w:t>14.6 Protesty musí být podány technickému delegátovi nejpozději 1 hodinu před ukončením soutěže (včetně baráže).</w:t>
      </w:r>
    </w:p>
    <w:p>
      <w:pPr>
        <w:pStyle w:val="Normlnweb"/>
        <w:spacing w:lineRule="atLeast" w:line="180"/>
        <w:rPr/>
      </w:pPr>
      <w:r>
        <w:rPr/>
        <w:t>14.7 Technický delegát musí rozhodnout v první instanci do jedné hodiny po podání protestu.</w:t>
      </w:r>
    </w:p>
    <w:p>
      <w:pPr>
        <w:pStyle w:val="Normlnweb"/>
        <w:spacing w:lineRule="atLeast" w:line="180"/>
        <w:rPr/>
      </w:pPr>
      <w:r>
        <w:rPr/>
        <w:t>14.8 Rozhodnutí technického delegáta může být podnětem k podání odvolání k Organizačnímu výboru spolu s jistinou, buď do rukou tajemníka, nebo předsedy do hodiny poté, co technický delegát rozhodl v první instanci.</w:t>
      </w:r>
    </w:p>
    <w:p>
      <w:pPr>
        <w:pStyle w:val="Normlnweb"/>
        <w:spacing w:lineRule="atLeast" w:line="180"/>
        <w:rPr/>
      </w:pPr>
      <w:r>
        <w:rPr/>
        <w:t xml:space="preserve">14.9 Organizační výbor vydá svoje rozhodnutí k předmětu reklamace do 24 hodin od jejího podání. </w:t>
      </w:r>
    </w:p>
    <w:p>
      <w:pPr>
        <w:pStyle w:val="Normlnweb"/>
        <w:spacing w:lineRule="atLeast" w:line="180" w:before="280" w:after="240"/>
        <w:rPr/>
      </w:pPr>
      <w:r>
        <w:rPr/>
        <w:t>14.10 Vyhlášení výsledků je odloženo až do rozhodnutí o výsledku odvolání.</w:t>
      </w:r>
    </w:p>
    <w:p>
      <w:pPr>
        <w:pStyle w:val="Normlnweb"/>
        <w:spacing w:lineRule="atLeast" w:line="180"/>
        <w:rPr>
          <w:b/>
          <w:b/>
        </w:rPr>
      </w:pPr>
      <w:r>
        <w:rPr>
          <w:b/>
        </w:rPr>
        <w:t xml:space="preserve">Čl. 15 - Veřejnost </w:t>
      </w:r>
    </w:p>
    <w:p>
      <w:pPr>
        <w:pStyle w:val="Normlnweb"/>
        <w:spacing w:lineRule="atLeast" w:line="180" w:before="280" w:after="240"/>
        <w:rPr/>
      </w:pPr>
      <w:r>
        <w:rPr/>
        <w:t>15.1 Veřejnost, která je přítomna soutěži, se musí chovat korektně, nesmí překážet řádnému průběhu zkoušek ani veřejně dávat najevo jakékoli vlastní hodnocení.</w:t>
        <w:br/>
        <w:t>Musí se řídit pokyny, jak je vydávají techničtí delegáti, organizátoři a pořadatelé.</w:t>
        <w:br/>
        <w:t>Nerespektování jejich pokynů a nařízení bude mít za následek vykázání z prostoru zkoušky.</w:t>
      </w:r>
    </w:p>
    <w:p>
      <w:pPr>
        <w:pStyle w:val="Normlnweb"/>
        <w:spacing w:lineRule="atLeast" w:line="180"/>
        <w:rPr>
          <w:b/>
          <w:b/>
        </w:rPr>
      </w:pPr>
      <w:r>
        <w:rPr>
          <w:b/>
        </w:rPr>
        <w:t xml:space="preserve">Čl. 16 - Doplňky </w:t>
      </w:r>
    </w:p>
    <w:p>
      <w:pPr>
        <w:pStyle w:val="Normlnweb"/>
        <w:spacing w:lineRule="atLeast" w:line="180"/>
        <w:rPr/>
      </w:pPr>
      <w:r>
        <w:rPr/>
        <w:t>16.1 V případech, které nejsou řešeny těmito normativy, platí normativy Mistrovství světa v lovu s ohaři a španěly.</w:t>
      </w:r>
    </w:p>
    <w:p>
      <w:pPr>
        <w:pStyle w:val="Normal"/>
        <w:rPr/>
      </w:pPr>
      <w:r>
        <w:rPr/>
        <w:t>16.2 V případě nejasnosti či rozdílných interpretací mezi různými překlady těchto pravidel platí originální text ve francouzském jaz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4:54:00Z</dcterms:created>
  <dc:creator>Vlaďka</dc:creator>
  <dc:description/>
  <dc:language>en-US</dc:language>
  <cp:lastModifiedBy>Helena</cp:lastModifiedBy>
  <dcterms:modified xsi:type="dcterms:W3CDTF">2017-09-24T14:54:00Z</dcterms:modified>
  <cp:revision>2</cp:revision>
  <dc:subject/>
  <dc:title>MEZINÁRODNÍ KYNOLOGICKÁ FEDERACE (F</dc:title>
</cp:coreProperties>
</file>